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sz w:val="28"/>
          <w:szCs w:val="28"/>
        </w:rPr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1237319856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1"/>
        <w:ind w:left="-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8.10.2019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мурз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в муниципальную программу </w:t>
      </w:r>
      <w:r>
        <w:rPr>
          <w:sz w:val="28"/>
          <w:szCs w:val="28"/>
        </w:rPr>
        <w:t>«Поддержка развития образования на территории муниципального образования «Октябрьский муниципальный район» на 2019-2021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"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 131-ФЗ «Об общих принципах организации местного самоуправления  в Российской Федерации» и 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right="-1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муниципальную программу «Поддержка развития образования на территории муниципального образования «Октябрьский муниципальный район» на 2019-2021 годы», утвержденную постановлением администрации муниципального района от 14.02.2019 № 20 (с изм. от 27.03.2019 № 40, от 23.05.2019 № 88), следующие изменения и допол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1. Паспорт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>
          <w:sz w:val="28"/>
          <w:szCs w:val="28"/>
        </w:rPr>
        <w:t>«1. ПАСПОРТ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держка развития образования на территории муниципального образования «Октябрьский муниципальный район» на 2019-2021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образования на территории муниципального образования «Октябрьский муниципальный район» на 2019-2021 год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ое бюджетное общеобразовательное учреждение «Средняя общеобразовательная школа села Амурзет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ое казенное общеобразовательное учреждение «Средняя общеобразовательная школа села Екатерино-Никольско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ое казенное общеобразовательное учреждение «Основная общеобразовательная школа села Полево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ое казенное общеобразовательное учреждение «Основная общеобразовательная школа села Благословенное имени Героя Советского Союза Г.Д. Лопатин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ое казенное дошкольное образовательное учреждение «Детский сад «Солнышко» села Амурзет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ое казенное дошкольное образовательное учреждение «Детский сад «Буратино» села Амурзет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ое казенное дошкольное образовательное учреждение «Детский сад «Родничок» села Амурзет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ое казенное дошкольное образовательное учреждение «Детский сад села Пузин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ое казенное дошкольное образовательное учреждение «Детский сад села Благословенно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ое казенное дошкольное образовательное учреждение «Детский сад села Нагибов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ое казенное дошкольное образовательное учреждение «Детский сад села Ручейк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ое казенное дошкольное образовательное учреждение «Детский сад села Полево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ое казенное дошкольное образовательное учреждение «Детский сад села Екатерино-Никольское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муниципальное казенное  учреждение дополнительного образования «Центр детского творчества села Амурзет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управлению муниципальным имуществом.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муниципальной программы: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дпрограмма  </w:t>
            </w:r>
            <w:r>
              <w:rPr>
                <w:color w:val="000000"/>
                <w:sz w:val="28"/>
                <w:szCs w:val="28"/>
              </w:rPr>
              <w:t>«Поддержка и развитие системы дошкольного образова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дпрограмма  «Поддержка и развитие системы общего образов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 «Поддержка и развитие системы дополнительного образования, отдыха, оздоровления и занятости детей и подростков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 «Обеспечение реализации муниципальной программы «Поддержка развития образования на территории муниципального образования «Октябрьский муниципальный район» на 2019-2021 годы» и прочие мероприятия в области образования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качественного образования, соответствующего меняющимся запросам общества и социально- экономическим условия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беспечение доступности, повышение уровня качества  предоставления дошкольного, общего  образования и дополнительного образования детей.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оздание безопасных и комфортных условий в образовательных учреждениях район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успешной реализации направлений развития системы отдыха и оздоровления детей посредством повышения качества и эффективности предоставляемых детям и подросткам оздоровительных услу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жильем работников системы образования Октябрьского муниципального район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Доступность дошкольного образования (отношение численности детей 1,5 – 7 лет, которым предоставлена возможность получать услуги дошкольного образования, к совокупной численности детей в возрасте 1,5 – 7 лет, которым предоставлена возможность получать услуги дошкольного образования, и численности детей в возрасте 1,5 – 7 лет, стоящих на учете для определения в дошкольные образовательные организац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ля детей, охваченных образовательными программами дополнительного образования детей, в общей численности детей в возрасте </w:t>
              <w:br/>
              <w:t>5 – 17 лет (включительно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Доля детей, охваченных организованным отдыхом и оздоровлением, в общей численности детей в возрасте от 6 до 17 л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иобретение благоустроенных жилых помещений для улучшения жилищных условий педагогических работников Октябрьского муниципального района, не менее 3 квартир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21  годы</w:t>
            </w:r>
          </w:p>
        </w:tc>
      </w:tr>
      <w:tr>
        <w:trPr>
          <w:trHeight w:val="10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и прогнозная оценка расходов федераль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программы составляет 738 373 582,52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79 837 440,52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31 345 496,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27 190 646,00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Повышение уровня доступности дошкольного образования до 100%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Обеспечение качества и доступности дополнительного образования детей в </w:t>
              <w:br/>
              <w:t>100% образовательных организац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Обеспечение охвата 95,0% детей и подростков организованным отдыхом, оздоровлением и занятост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Закрепление в учреждениях образования квалифицированных педагогических кадров, не менее 3 специалистов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дел 3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4. Обеспечение жильем работников системы образования Октябрьского муниципального района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Раздел 4 дополнить пунктом 4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5"/>
        <w:jc w:val="both"/>
        <w:outlineLvl w:val="2"/>
        <w:rPr/>
      </w:pPr>
      <w:r>
        <w:rPr>
          <w:sz w:val="28"/>
          <w:szCs w:val="28"/>
        </w:rPr>
        <w:t>«4. Приобретение благоустроенных жилых помещений для улучшения жилищных условий педагогических работников Октябрьского муниципального района, не менее 3 кварти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ый показатель определяется как отношение численности педагогических работников, которым приобретены благоустроенные жилые помещения, к общей численности педагогических работников согласно форме федерального статистического наблюдения ОО-1 "Сведения об организации, осуществляющей подготовку по образовательным программам начального общего, основного общего, среднего общего образования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/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x 100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педагогических работников, которым приобретены благоустроенные жилые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- общая численность педагогических работников согласно форме федерального статистического наблюдения 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,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ую динамику реализации мероприятий характеризует рост данного показателя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блицу 1 дополнить строкой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100"/>
        <w:gridCol w:w="1192"/>
        <w:gridCol w:w="898"/>
        <w:gridCol w:w="880"/>
        <w:gridCol w:w="1539"/>
        <w:gridCol w:w="6"/>
      </w:tblGrid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Обеспечение реализации муниципальной программы «Поддержка развития образования на территории муниципального образования «Октябрьский муниципальный район» на 2019-2021 годы» и прочие мероприятия в области образования»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приобретенных благоустроенных жилых помещений для улучшения жилищных условий педагогических работников Октябрьского муниципального района, не менее 3 кварти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5 дополнить абзацем следующего содержания: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величится численность квалифицированных педагогических работников в учреждениях образования, не менее 3 специалистов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у 2 дополнить строкой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21"/>
        <w:gridCol w:w="2215"/>
        <w:gridCol w:w="1243"/>
        <w:gridCol w:w="1687"/>
        <w:gridCol w:w="164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4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 «Обеспечение реализации муниципальной программы «Поддержка развития образования на территории муниципального образования «Октябрьский муниципальный район» на 2019-2021 годы» и прочие мероприятия в области образования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Ф, входящих в состав ДВФ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4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лагоустроенных жилых помещений специализированного жилищного фонда для педагогических работник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тдел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19-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ивлечения и сохранности кадрового потенциала в общеобразовательных учреждениях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едагогических работников в общеобразовательных учреждениях района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7. Строку «Объемы бюджетных ассигнований подпрограммы»  Паспорта </w:t>
      </w:r>
      <w:r>
        <w:rPr>
          <w:color w:val="000000"/>
          <w:sz w:val="28"/>
          <w:szCs w:val="28"/>
        </w:rPr>
        <w:t xml:space="preserve">Подпрограммы  «Поддержка и развитие системы дошкольного образования»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Общий объём финансирования подпрограммы составляет 241 484 132,74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96 512 932,74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74 785 600,00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70 185 600,00 рублей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8. Строку «Объемы бюджетных ассигнований подпрограммы»  Паспорта Подпрограммы  «Поддержка и развитие системы общего образования» изложить в ново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Общий объём финансирования подпрограммы составляет 450 054 701,67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162 862 261,67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43 373 645,00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143 818 795,00 рублей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Строку «Объемы бюджетных ассигнований подпрограммы»  Паспорта Подпрограммы  «Поддержка и развитие системы дополнительного образования, отдыха, оздоровления и занятости детей и подростков»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ём финансирования подпрограммы составляет 44 595 748,11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18 223 246,11рублей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3 186 251,00 рублей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- 13 186 251,00 рублей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0. Раздел 9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1. Муниципальную программу дополнить подпрограммой «Обеспечение реализации муниципальной программы «Поддержка развития образования на территории муниципального образования «Октябрьский муниципальный район» на 2019-2021 годы» и прочие мероприятия в области образования»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  «Обеспечение реализации муниципальной программы «Поддержка развития образования на территории муниципального образования «Октябрьский муниципальный район» на 2019-2021 годы» и прочие мероприятия в области образования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Cs w:val="28"/>
        </w:rPr>
      </w:pPr>
      <w:r>
        <w:rPr>
          <w:b w:val="false"/>
          <w:szCs w:val="28"/>
        </w:rPr>
        <w:t>1. ПАСПОРТ</w:t>
      </w:r>
    </w:p>
    <w:p>
      <w:pPr>
        <w:pStyle w:val="ConsPlusTitle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подпрограммы  «Обеспечение реализации муниципальной программы «Поддержка развития образования на территории муниципального образования «Октябрьский муниципальный район» на 2019-2021 годы» и прочие мероприятия в области образования» </w:t>
      </w:r>
      <w:r>
        <w:rPr>
          <w:b w:val="false"/>
          <w:color w:val="000000"/>
          <w:szCs w:val="28"/>
        </w:rPr>
        <w:t>муниципальной программы «</w:t>
      </w:r>
      <w:r>
        <w:rPr>
          <w:b w:val="false"/>
          <w:szCs w:val="28"/>
        </w:rPr>
        <w:t>Поддержка развития образования на территории муниципального образования «Октябрь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Обеспечение реализации муниципальной программы «Поддержка развития образования на территории муниципального образования «Октябрьский муниципальный район» на 2019-2021 годы» и прочие мероприятия в области образован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муниципального образова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эффективного инструмента закрепления квалифицированных кадров в образовательных учреждения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мероприятий по улучшению жилищных условий работников образовательных учрежд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ение в учреждениях образования квалифицированных кадр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итока молодых специалистов в образовательные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квалифицированных педагогических кадров в учреждениях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1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 239 000,00 рублей за счет средств федерального и областного бюджетов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 239 000,00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 рубл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в учреждениях образования квалифицированных педагогических кадров, не менее 3 специалист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Cs w:val="28"/>
        </w:rPr>
      </w:pPr>
      <w:r>
        <w:rPr>
          <w:b w:val="false"/>
          <w:szCs w:val="28"/>
        </w:rPr>
        <w:t>2. Общая характеристика сферы реализации подпрограммы,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 том числе основных проблем, и прогноз ее развития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общего образования муниципального района работают 214 педагогических работников (школы - 130, дошкольные учреждения – 60,  ЦДТ - 24), которые обеспечивают учебно-воспитательный процесс в образовательных учреждениях, реализующих программы дошкольного, общего и дополнительного образования. 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аттестованных педагогов составляет 35,8%. Процент педагогов, имеющих высшую и первую квалификационную категорию, увеличился на 4,1%.  Процент прошедших курсовую подготовку за последние 5 лет составляет 100%. 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выполняются мероприятия, направленные на повышение качества образования и формирование нового качества образовательных программ. Но для повышения качества образования, внедрения новых современных технологий в учебно-воспитательный процесс, решения проблемы дефицита преподавательских и управленческих кадров необходимой квалификации нужен приток молодых специалис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педагогических работников является одним из способов закрепления квалифицированных педагогических кадров в образовательных учреждениях, а также способствует обеспечению притока молодых специалистов в учреждения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реализацию комплекса мер по устранению дефицита педагогических кадров; способствует закреплению молодых специалистов, созданию условий для развития педагогического потенциала специалистов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3. Приоритеты государственной политики в сфере реализации подпрограммы, цели и задач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Приоритеты государственной политики в сфере реализации подпрограммы</w:t>
      </w:r>
      <w:r>
        <w:rPr>
          <w:sz w:val="28"/>
          <w:szCs w:val="28"/>
        </w:rPr>
        <w:t xml:space="preserve">  «Обеспечение реализации муниципальной программы «Поддержка развития образования на территории муниципального образования «Октябрьский муниципальный район» на 2019-2021 годы» и прочие мероприятия в области образования» </w:t>
      </w:r>
      <w:r>
        <w:rPr>
          <w:color w:val="000000"/>
          <w:sz w:val="28"/>
          <w:szCs w:val="28"/>
        </w:rPr>
        <w:t xml:space="preserve">подробно изложены в разделе 3 </w:t>
      </w:r>
      <w:r>
        <w:rPr>
          <w:sz w:val="28"/>
          <w:szCs w:val="28"/>
        </w:rPr>
        <w:t xml:space="preserve">«Приоритеты государственной политики в сфере реализации муниципальной программы, цели и задачи муниципальной программы» </w:t>
      </w:r>
      <w:r>
        <w:rPr>
          <w:color w:val="000000"/>
          <w:sz w:val="28"/>
          <w:szCs w:val="28"/>
        </w:rPr>
        <w:t>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/>
      </w:pPr>
      <w:r>
        <w:rPr>
          <w:color w:val="000000"/>
          <w:sz w:val="28"/>
          <w:szCs w:val="28"/>
        </w:rPr>
        <w:t>Перечень показателей (индикаторов)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 показателей (индикаторов)</w:t>
      </w:r>
      <w:r>
        <w:rPr>
          <w:color w:val="000000"/>
          <w:sz w:val="28"/>
          <w:szCs w:val="28"/>
        </w:rPr>
        <w:t xml:space="preserve"> подпрограммы </w:t>
      </w:r>
      <w:r>
        <w:rPr>
          <w:sz w:val="28"/>
          <w:szCs w:val="28"/>
        </w:rPr>
        <w:t>«Обеспечение реализации муниципальной программы «Поддержка развития образования на территории муниципального образования «Октябрьский муниципальный район» на 2019-2021 годы» и прочие мероприятия в области образования»</w:t>
      </w:r>
      <w:r>
        <w:rPr>
          <w:color w:val="000000"/>
          <w:sz w:val="28"/>
          <w:szCs w:val="28"/>
        </w:rPr>
        <w:t xml:space="preserve"> подробно изложен в разделе 4 «Перечень показателей (индикаторов) муниципальной программы»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5. Прогноз конечных результатов подпрограммы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одпрограммы ожидается достижение следующих резуль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педагогических работников учреждений образования составит не менее 3 челов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молодых специалистов в образовательных учреждениях района не менее 3 человек.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</w:rPr>
        <w:t xml:space="preserve">6. Сроки и этапы реализации подпрограммы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ок реализации подпрограммы – 2019 – 2021 годы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истема подпрограммных мероприят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робное описание системы подпрограммных мероприятий указано в таблице 2 раздела 7 «Система программных (подпрограммных) мероприятий»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одпрограммы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дпрограммой осуществляется ответственным </w:t>
        <w:br/>
        <w:t xml:space="preserve">исполнителем – отделом образования в пределах установленной компетен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программа реализуется во взаимодействии отдела образования с соисполнителями подпрограммы (далее – исполнител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полнители и соисполнители подпрограммных мероприятий в соответствии с предусмотренными подпрограммой объемами финансирования и согласно федеральному законодательству определяют поставщиков оборудования и исполнителей иных работ, услу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ственный исполнитель подпрограммы осущест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щее руководство и управление реализацией под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 координацию и контроль за деятельностью исполнителей и юридических лиц, связанных с реализацией под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 постоянный мониторинг выполнения подпрограммных мероприятий, целевого использования средств, предусмотренных на реализацию подпрограммных меропри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 анализирует и формирует предложения по рациональному использованию финансовых ресурсов под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дел образования несет ответственность за качественное и рациональное выполнение подпрограммных мероприятий, а также достижение показателей (индикаторов) и конечных результатов реализации подпрограмм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Ресурсное обеспечение реализации подпрограммы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робное описание ресурсного обеспечения реализации подпрограммы  </w:t>
      </w:r>
      <w:r>
        <w:rPr>
          <w:sz w:val="28"/>
          <w:szCs w:val="28"/>
        </w:rPr>
        <w:t xml:space="preserve">«Обеспечение реализации муниципальной программы «Поддержка развития образования на территории муниципального образования «Октябрьский муниципальный район» на 2019-2021 годы» и прочие мероприятия в области образования» </w:t>
      </w:r>
      <w:r>
        <w:rPr>
          <w:color w:val="000000"/>
          <w:sz w:val="28"/>
          <w:szCs w:val="28"/>
        </w:rPr>
        <w:t>изложено в таблицах 3, 4 программы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от 24.07.2019 № 127 «</w:t>
      </w: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Поддержка развития образования на территории муниципального образования «Октябрьский муниципальный район» на 2019-2021 годы».</w:t>
      </w:r>
    </w:p>
    <w:p>
      <w:pPr>
        <w:pStyle w:val="Normal"/>
        <w:ind w:right="-1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23"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ind w:right="-123" w:firstLine="708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left="-142" w:right="-12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2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23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А.А. Егоров</w:t>
      </w:r>
    </w:p>
    <w:p>
      <w:pPr>
        <w:pStyle w:val="Normal"/>
        <w:ind w:left="-142" w:right="-12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208"/>
      <w:bookmarkStart w:id="1" w:name="Par208"/>
      <w:bookmarkEnd w:id="1"/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 от _______ № 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 Ресурсное обеспечение реализации муниципальной программы</w:t>
      </w:r>
    </w:p>
    <w:p>
      <w:pPr>
        <w:pStyle w:val="Normal"/>
        <w:shd w:fill="FFFFFF" w:val="clear"/>
        <w:ind w:right="-1" w:hanging="0"/>
        <w:jc w:val="right"/>
        <w:rPr/>
      </w:pPr>
      <w:r>
        <w:rPr/>
        <w:t xml:space="preserve">                    </w:t>
      </w: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Поддержка развития образования на территории муниципального образования «Октябрьский муниципальный район» 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5"/>
        <w:gridCol w:w="2913"/>
        <w:gridCol w:w="900"/>
        <w:gridCol w:w="900"/>
        <w:gridCol w:w="1316"/>
        <w:gridCol w:w="603"/>
        <w:gridCol w:w="1733"/>
        <w:gridCol w:w="1559"/>
        <w:gridCol w:w="1847"/>
        <w:gridCol w:w="1701"/>
      </w:tblGrid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ддержка развития образования на территории муниципального образования «Октябрьский муниципальный район»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 373 58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 837 440,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 345 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 190 646,00</w:t>
            </w:r>
          </w:p>
        </w:tc>
      </w:tr>
      <w:tr>
        <w:trPr>
          <w:trHeight w:val="13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ддержка и развитие системы дошкольного образования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 484 13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512 932,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78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185 600,0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дошкольных учрежде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821 38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300 780,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6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60 300,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5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864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74 1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95 000,00</w:t>
            </w:r>
          </w:p>
        </w:tc>
      </w:tr>
      <w:tr>
        <w:trPr>
          <w:trHeight w:val="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пожарной безопасности при подготовке учреждений к новому учебному год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00,00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, переподготовке и повышению квалификации работников дошкольных учрежде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7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ошкольного учреждения за счет доходов от оказания платных усл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85 27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65 275,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10 000,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3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ддержка и развитие системы общего образования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 054 70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 862 261,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373 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818 795,00</w:t>
            </w:r>
          </w:p>
        </w:tc>
      </w:tr>
      <w:tr>
        <w:trPr>
          <w:trHeight w:val="8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общеобразовательных учрежде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155 30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57 861,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76 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21 295,00</w:t>
            </w:r>
          </w:p>
        </w:tc>
      </w:tr>
      <w:tr>
        <w:trPr>
          <w:trHeight w:val="1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25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338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17 8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6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60 200,00</w:t>
            </w:r>
          </w:p>
        </w:tc>
      </w:tr>
      <w:tr>
        <w:trPr>
          <w:trHeight w:val="1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209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000,00</w:t>
            </w:r>
          </w:p>
        </w:tc>
      </w:tr>
      <w:tr>
        <w:trPr>
          <w:trHeight w:val="4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61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6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  <w:tab w:val="left" w:pos="1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600,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21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2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пожарной безопасности при подготовке учреждений к новому учебному год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, переподготовке и повышению квалификации работников общеобразовательных учрежде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бщеобразовательного учреждения за счет доходов от оказания  платных усл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лат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бюджетного учреж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6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 000,00</w:t>
            </w:r>
          </w:p>
        </w:tc>
      </w:tr>
      <w:tr>
        <w:trPr>
          <w:trHeight w:val="2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625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00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00 000,00</w:t>
            </w:r>
          </w:p>
        </w:tc>
      </w:tr>
      <w:tr>
        <w:trPr>
          <w:trHeight w:val="1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6861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1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700,00</w:t>
            </w:r>
          </w:p>
        </w:tc>
      </w:tr>
      <w:tr>
        <w:trPr>
          <w:trHeight w:val="6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6209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3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000,00</w:t>
            </w:r>
          </w:p>
        </w:tc>
      </w:tr>
      <w:tr>
        <w:trPr>
          <w:trHeight w:val="2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6421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Е2509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3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Е2509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1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Е2509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ддержка и развитие системы дополнительного образования, отдыха, оздоровления и занятости детей и подростков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30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595 74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23 246,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86 2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86 251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учреждений дополнительного образова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49 54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45 046,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52 2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52 251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нащению материально-технической базы учреждений дополнительного образова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пожарной безопасности при подготовке учреждений к новому учебному год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, переподготовке и повышению квалификации работников учреждений дополнительного образова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4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я за счет доходов от оказания платных усл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лат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совершенствование форм отдыха, оздоровления и занятости детей школьного возрас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674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6706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 2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Обеспечение реализации муниципальной программы «Поддержка развития образования на территории муниципального образования «Октябрьский муниципальный район» на 2019-2021 годы» и прочие мероприятия в области образования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407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505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9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обретение благоустроенных жилых помещений специализированного жилищного фонда для педагогических работник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407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505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 216 6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 216 6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407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505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Таблица 4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Поддержка развития образования на территории муниципального образования «Октябрьский муниципальный район»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73"/>
        <w:gridCol w:w="2880"/>
        <w:gridCol w:w="1746"/>
        <w:gridCol w:w="1697"/>
        <w:gridCol w:w="1704"/>
        <w:gridCol w:w="1843"/>
      </w:tblGrid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Поддержка развития образования на территории муниципального образования «Октябрьский муниципальный райо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 373 582,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 837 440,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 345 4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 190 646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933 30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504 76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291 6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136 846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7 6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7 6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латных услу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64 275,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60 275,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2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658 4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54 8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50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501 8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Поддержка и развитие системы дошкольного образ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484 132,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512 932,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785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185 600,00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467 157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844 557,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11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11 3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латных услу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14 275,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4 275,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10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802 7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74 1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6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64 3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дошколь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685 480,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174 880,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5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955 3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821 380,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300 780,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6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60 3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864 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74 1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95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пожарной безопасности при подготовке учреждений к новому учебному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, переподготовке и повышению квалификации работников дошколь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77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77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77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77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дошкольного учреждения за счет оказания платных услу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52 875,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4 275,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9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9 3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85 275,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65 275,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10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 6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3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ддержка и развитие системы общего образ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54 701,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862 261,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373 6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 818 795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560 601,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63 161,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76 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21 295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латных услу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4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389 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314 1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3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37 5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общеобразователь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6 719 901,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004 861,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634 9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080 095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60 601,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63 161,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76 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21 295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658 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340 7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5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58 8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пожарной безопасности при подготовке учреждений к новому учебному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, переподготовке и повышению квалификации работников общеобразователь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бщеобразовательного учреждения за счет доходов от оказания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4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латных услу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4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бюджетного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230 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73 4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37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378 7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730 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973 4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7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78 7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ддержка и развитие системы дополнительного образования, отдыха, оздоровления и занятости детей и подрост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95 748,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23 246,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86 2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86 251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05 548,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7 046,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4 2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4 251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латных услу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 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 2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учреждений дополните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49 548,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45 046,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52 2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52 251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49 548,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45 046,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52 2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52 251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пожарной безопасности при подготовке учреждений к новому учебному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, переподготовке и повышению квалификации работников учреждений дополните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за счет доходов от оказания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латных услу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совершенствование форм отдыха, оздоровления и занятости детей школьного возра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 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 2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рограмма  «Обеспечение реализации муниципальной программы «Поддержка развития образования на территории муниципального образования «Октябрьский муниципальный район» на 2019-2021 годы» и прочие мероприятия в области образ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9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9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лагоустроенных жилых помещений специализированного жилищного фонда для педагогических 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 216 6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 216 6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Структура финансирования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Поддержка развития образования на территории муниципального образования «Октябрьский муниципальный район» </w:t>
      </w:r>
    </w:p>
    <w:tbl>
      <w:tblPr>
        <w:tblW w:w="14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701"/>
        <w:gridCol w:w="1843"/>
        <w:gridCol w:w="1984"/>
        <w:gridCol w:w="1843"/>
        <w:gridCol w:w="4090"/>
      </w:tblGrid>
      <w:tr>
        <w:trPr>
          <w:trHeight w:val="311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1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46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34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-й го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ледующ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>
          <w:trHeight w:val="20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933 3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 504 7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 291 6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 136 846,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7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017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2 487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 483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 50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 501 800,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35 27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831 275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55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552 000,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</w:t>
            </w:r>
          </w:p>
        </w:tc>
      </w:tr>
      <w:tr>
        <w:trPr>
          <w:trHeight w:val="31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ИОКР</w:t>
            </w:r>
          </w:p>
        </w:tc>
      </w:tr>
      <w:tr>
        <w:trPr>
          <w:trHeight w:val="31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</w:tr>
      <w:tr>
        <w:trPr>
          <w:trHeight w:val="31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933 3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 504 7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 291 6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 136 846,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7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017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2 487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 483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 50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 501 800,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35 27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831 275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55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552 000,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70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Основной текст Знак"/>
    <w:basedOn w:val="Style11"/>
    <w:qFormat/>
    <w:rPr>
      <w:rFonts w:ascii="Calibri" w:hAnsi="Calibri" w:eastAsia="Times New Roman" w:cs="Calibri"/>
    </w:rPr>
  </w:style>
  <w:style w:type="character" w:styleId="Style14">
    <w:name w:val="Верхний колонтитул Знак"/>
    <w:basedOn w:val="Style11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basedOn w:val="Style11"/>
    <w:qFormat/>
    <w:rPr>
      <w:rFonts w:ascii="Calibri" w:hAnsi="Calibri" w:eastAsia="Times New Roman" w:cs="Calibri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FontStyle107">
    <w:name w:val="Font Style107"/>
    <w:basedOn w:val="Style11"/>
    <w:qFormat/>
    <w:rPr>
      <w:rFonts w:ascii="Arial" w:hAnsi="Arial" w:cs="Arial"/>
      <w:sz w:val="20"/>
      <w:szCs w:val="20"/>
    </w:rPr>
  </w:style>
  <w:style w:type="character" w:styleId="Style17">
    <w:name w:val="МОН основной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Основной текст (5)"/>
    <w:basedOn w:val="Style11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basedOn w:val="Style11"/>
    <w:qFormat/>
    <w:rPr>
      <w:rFonts w:ascii="Calibri" w:hAnsi="Calibri" w:eastAsia="Times New Roman" w:cs="Times New Roman"/>
      <w:lang w:val="en-US"/>
    </w:rPr>
  </w:style>
  <w:style w:type="character" w:styleId="Style19">
    <w:name w:val="Текст выноски Знак"/>
    <w:basedOn w:val="Style11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20">
    <w:name w:val="Подзаголовок Знак"/>
    <w:basedOn w:val="Style11"/>
    <w:qFormat/>
    <w:rPr>
      <w:rFonts w:ascii="Times New Roman" w:hAnsi="Times New Roman" w:eastAsia="Calibri" w:cs="Times New Roman"/>
      <w:sz w:val="28"/>
      <w:szCs w:val="20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50" w:after="150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/>
      <w:ind w:firstLine="709"/>
      <w:jc w:val="both"/>
    </w:pPr>
    <w:rPr>
      <w:rFonts w:ascii="Calibri" w:hAnsi="Calibri" w:eastAsia="Calibri" w:cs="Times New Roman"/>
      <w:sz w:val="28"/>
      <w:szCs w:val="28"/>
      <w:shd w:fill="FFFFFF" w:val="clear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8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Calibri"/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47:00Z</dcterms:created>
  <dc:creator>Postoenko RA</dc:creator>
  <dc:description/>
  <cp:keywords/>
  <dc:language>en-US</dc:language>
  <cp:lastModifiedBy>XTreme</cp:lastModifiedBy>
  <cp:lastPrinted>2019-10-01T15:40:00Z</cp:lastPrinted>
  <dcterms:modified xsi:type="dcterms:W3CDTF">2019-10-08T02:04:00Z</dcterms:modified>
  <cp:revision>174</cp:revision>
  <dc:subject/>
  <dc:title/>
</cp:coreProperties>
</file>